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3"/>
        <w:gridCol w:w="2968"/>
        <w:gridCol w:w="13"/>
        <w:gridCol w:w="470"/>
        <w:gridCol w:w="20"/>
        <w:gridCol w:w="77"/>
        <w:gridCol w:w="139"/>
        <w:gridCol w:w="3963"/>
        <w:gridCol w:w="734"/>
      </w:tblGrid>
      <w:tr>
        <w:trPr>
          <w:trHeight w:val="1755" w:hRule="atLeast"/>
        </w:trPr>
        <w:tc>
          <w:tcPr>
            <w:tcW w:w="6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40"/>
              </w:rPr>
              <w:t>Volante de solicitud d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670C0"/>
                <w:sz w:val="34"/>
                <w:szCs w:val="34"/>
              </w:rPr>
              <w:t xml:space="preserve">Femenina - HPV + ETS/10+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4110"/>
            </w:tblGrid>
            <w:tr>
              <w:trPr/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62990" cy="1020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pacing w:before="360" w:after="360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</w:rPr>
                    <w:t>Test de diagnóstico de enfermedades de transmisión sexual mediante técnicas de biología molecul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  <w:tc>
          <w:tcPr>
            <w:tcW w:w="491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10396" w:dyaOrig="50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pt;height:47.9pt" filled="f" o:ole="">
                  <v:imagedata r:id="rId4" o:title=""/>
                </v:shape>
                <o:OLEObject Type="Embed" ProgID="" ShapeID="ole_rId3" DrawAspect="Content" ObjectID="_117133661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C/ Colón, 37 - 12001 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964 22 02 16 - Fax 964 23 14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cion@laboratoriocalderon.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www.laboratoriocalderon.com</w:t>
            </w:r>
          </w:p>
        </w:tc>
      </w:tr>
      <w:tr>
        <w:trPr/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  <w:shd w:fill="8DB3E2" w:val="clear"/>
              </w:rPr>
              <w:t>FECHA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 xml:space="preserve"> 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8" w:type="dxa"/>
            <w:gridSpan w:val="5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DE PRUEBAS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/Dra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___/___/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emitir informe a: 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0"/>
                <w:szCs w:val="16"/>
              </w:rPr>
              <w:t>Correo-e: __________________________________________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36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  <w:t xml:space="preserve">Dirección postal: ____________________________________ 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36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  <w:t>_____________________________________________________</w:t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44"/>
                <w:szCs w:val="44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r con una cruz)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 xml:space="preserve">ETS/10+ 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</w:rPr>
              <w:t>Incluye la detección de ADN de: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</w:rPr>
              <w:t>Chlamydia trachomatis, Neisseria gonorrhoeae,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</w:rPr>
              <w:t>Herpes simplex-1, Herpes simplex-2,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</w:rPr>
              <w:t>Mycoplasma genitalium, Mycoplasma hominis,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</w:rPr>
              <w:t>Treponema pallidum, Trichomonas vaginali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</w:rPr>
              <w:t>Ureaplasma parvum, Ureaplasma urealyticum, Haemophilus ducreyi, Virus Varicela zoster, Chlamydia trachomatis (Cepas Linfogranuloma V.), Cytomegalovirus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>HPV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</w:rPr>
              <w:t>Incluye la detección y tipado de Papiloma Virus Humano de alto y bajo riesgo</w:t>
            </w:r>
          </w:p>
          <w:p>
            <w:pPr>
              <w:pStyle w:val="Normal"/>
              <w:spacing w:before="0" w:after="120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>Otros (Especificar):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7" w:type="dxa"/>
            <w:gridSpan w:val="9"/>
            <w:tcBorders/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MUESTRA REMITIDA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endocervic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cer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vagin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uretr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Orina a.m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ct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udado farínge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(Describir):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lo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echa de obtención de la muestr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___/___/____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9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  <w:gridCol w:w="25"/>
      </w:tblGrid>
      <w:tr>
        <w:trPr>
          <w:trHeight w:val="77" w:hRule="atLeast"/>
        </w:trPr>
        <w:tc>
          <w:tcPr>
            <w:tcW w:w="10524" w:type="dxa"/>
            <w:tcBorders>
              <w:top w:val="dashed" w:sz="4" w:space="0" w:color="000000"/>
            </w:tcBorders>
          </w:tcPr>
          <w:p>
            <w:pPr>
              <w:pStyle w:val="Normal"/>
              <w:ind w:left="36" w:right="-2" w:hanging="0"/>
              <w:jc w:val="both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SENTIMIENTO INFORMADO: </w:t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REGLAMENTO EUROPEO 679/2016 DE PROTECCIÓN DE DATOS PERSONALES y LEY ORGÁNICA 3/2018 DE PROTECCIÓN DE DATOS PERSONALES Y GARANTÍA DE LOS DERECHOS DIGITALES</w:t>
            </w:r>
          </w:p>
          <w:p>
            <w:pPr>
              <w:pStyle w:val="Normal"/>
              <w:ind w:left="36" w:right="-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 informamos que los datos personales que Usted nos proporciona son incorporados a un tratamiento de datos personales cuyo responsable es CENTRO DIAGNOSTICO CALDERÓN, SLP con NIF B12829099 y con domicilio en C/ COLON, 37, 12001 de CASTELLÓN (ESPAÑA). Puede contactar con el Responsable, bien por teléfono en el número 964220216 o bien mediante correo electrónico en el buzón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.calderon@laboratoriocalderon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.Tiene nombrad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legado de Protección de Dato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uillermo Hernández Fernández, siendo el teléfono de contacto 694418197 y el correo electrónico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ornsconsultoria@hornsconsultoria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. L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nalidad del tratamient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s l</w:t>
            </w:r>
            <w:r>
              <w:rPr>
                <w:rFonts w:cs="Arial" w:ascii="Arial" w:hAnsi="Arial"/>
                <w:sz w:val="14"/>
                <w:szCs w:val="14"/>
              </w:rPr>
              <w:t xml:space="preserve">a gestión de las analíticas realizadas. E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lazo de Conserv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será indefinido </w:t>
            </w:r>
            <w:r>
              <w:rPr>
                <w:rFonts w:cs="Arial" w:ascii="Arial" w:hAnsi="Arial"/>
                <w:sz w:val="14"/>
                <w:szCs w:val="14"/>
              </w:rPr>
              <w:t xml:space="preserve">sin perjuicio del ejercicio de derechos. No se toman decisiones automatizadas ni se elaboran perfiles. L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ase Jurídica del Tratamiento </w:t>
            </w:r>
            <w:r>
              <w:rPr>
                <w:rFonts w:cs="Arial" w:ascii="Arial" w:hAnsi="Arial"/>
                <w:sz w:val="14"/>
                <w:szCs w:val="14"/>
              </w:rPr>
              <w:t xml:space="preserve">es la ejecución de una petición de servicio, así como el consentimiento del interesad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tinatarios de Cesiones,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 función de las necesidades del servicio podrán ser cedidos: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ind w:left="36" w:right="-2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s médicos que el cliente indique a la contratación del servicio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ind w:left="36" w:right="-2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s laboratorios colaboradores, como servicio subcontratado, si el servicio lo requiere. Mediante la firma del presente consentimiento, autoriza la cesión, sin la citada autorización, no se podría prestar el servicio.</w:t>
            </w:r>
          </w:p>
          <w:p>
            <w:pPr>
              <w:pStyle w:val="Normal"/>
              <w:ind w:left="36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se prevén realizar cesiones adicionales, salvo aquellas que están autorizadas por ley.</w:t>
            </w:r>
          </w:p>
          <w:p>
            <w:pPr>
              <w:pStyle w:val="Normal"/>
              <w:pBdr>
                <w:bottom w:val="single" w:sz="4" w:space="1" w:color="000000"/>
              </w:pBdr>
              <w:ind w:left="36"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echos de los interesados:</w:t>
            </w:r>
            <w:r>
              <w:rPr>
                <w:rFonts w:cs="Arial" w:ascii="Arial" w:hAnsi="Arial"/>
                <w:sz w:val="14"/>
                <w:szCs w:val="14"/>
              </w:rPr>
              <w:t xml:space="preserve"> De acuerdo con la legislación vigente tiene derecho a solicitar el acceso a sus datos personales, a solicitar su rectificación o supresión, a solicitar la limitación de su tratamiento, a oponerse al tratamiento y a la portabilidad de los datos. Para ejercer sus derechos, debe dirigirse al responsable, solicitando el correspondiente formulario para el ejercicio del derecho elegido. Opcionalmente, puede redirigir al interesado a la Autoridad de Control competente para obtener información adicional acerca de sus derechos.</w:t>
            </w:r>
          </w:p>
          <w:p>
            <w:pPr>
              <w:pStyle w:val="Normal"/>
              <w:pBdr>
                <w:bottom w:val="single" w:sz="4" w:space="1" w:color="000000"/>
              </w:pBdr>
              <w:shd w:fill="FBFCE0" w:val="clear"/>
              <w:spacing w:before="120" w:after="120"/>
              <w:ind w:left="36" w:right="-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26079634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timiento</w:t>
            </w:r>
          </w:p>
          <w:p>
            <w:pPr>
              <w:pStyle w:val="Normal"/>
              <w:shd w:fill="FBFCE0" w:val="clear"/>
              <w:spacing w:before="120" w:after="120"/>
              <w:ind w:left="36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" w:name="_Hlk126079634"/>
            <w:bookmarkEnd w:id="1"/>
            <w:r>
              <w:rPr>
                <w:rFonts w:cs="Arial" w:ascii="Arial" w:hAnsi="Arial"/>
                <w:sz w:val="16"/>
                <w:szCs w:val="16"/>
              </w:rPr>
              <w:t>En Castellón a ……...................................... Dn./a, ................................................................................................ con DNI / NIE ................................ doy mi consentimiento expreso de acuerdo con lo expuesto en el presente documento.</w:t>
            </w:r>
          </w:p>
          <w:p>
            <w:pPr>
              <w:pStyle w:val="Normal"/>
              <w:pBdr>
                <w:bottom w:val="single" w:sz="4" w:space="1" w:color="000000"/>
              </w:pBdr>
              <w:shd w:fill="FBFCE0" w:val="clear"/>
              <w:spacing w:before="120" w:after="120"/>
              <w:ind w:left="36" w:right="-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timiento menores 14 años (solo para tratamiento de datos)</w:t>
            </w:r>
          </w:p>
          <w:p>
            <w:pPr>
              <w:pStyle w:val="Normal"/>
              <w:shd w:fill="FBFCE0" w:val="clear"/>
              <w:spacing w:before="120" w:after="120"/>
              <w:ind w:left="36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tellón a...................................... el Sr./a  ............................................................................ con DNI / NIE ……………………… en calidad de tutor legal y/o titular de la patria potestad del menor ………………………………………………………………………, con DNI - NIE …………………………… da su consentimiento expreso de acuerdo con lo expuesto en el presente documento.</w:t>
            </w:r>
          </w:p>
          <w:p>
            <w:pPr>
              <w:pStyle w:val="Normal"/>
              <w:shd w:fill="FBFCE0" w:val="clear"/>
              <w:snapToGrid w:val="false"/>
              <w:spacing w:before="120" w:after="0"/>
              <w:ind w:left="36" w:right="-2" w:hanging="0"/>
              <w:rPr>
                <w:rFonts w:ascii="Segoe UI Emoji" w:hAnsi="Segoe UI Emoji" w:cs="Segoe UI Emoji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FIRMA: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FECHA ___/___/____</w:t>
            </w:r>
            <w:r>
              <w:rPr>
                <w:rFonts w:cs="Segoe UI Emoji" w:ascii="Segoe UI Emoji" w:hAnsi="Segoe UI Emoj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EncabezadoCar">
    <w:name w:val="Encabezado Car"/>
    <w:qFormat/>
    <w:rPr>
      <w:sz w:val="24"/>
      <w:szCs w:val="24"/>
      <w:lang w:val="es-ES_tradnl" w:eastAsia="zh-CN"/>
    </w:rPr>
  </w:style>
  <w:style w:type="character" w:styleId="PiedepginaCar">
    <w:name w:val="Pie de página Car"/>
    <w:qFormat/>
    <w:rPr>
      <w:sz w:val="24"/>
      <w:szCs w:val="24"/>
      <w:lang w:val="es-ES_tradnl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j.calderon@laboratoriocalderon.com" TargetMode="External"/><Relationship Id="rId6" Type="http://schemas.openxmlformats.org/officeDocument/2006/relationships/hyperlink" Target="mailto:HORNSCONSULTORIA@HORNSCONSULTOR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8:00Z</dcterms:created>
  <dc:creator>zxcv</dc:creator>
  <dc:description/>
  <cp:keywords/>
  <dc:language>en-US</dc:language>
  <cp:lastModifiedBy>Propietario</cp:lastModifiedBy>
  <cp:lastPrinted>2020-03-02T14:12:00Z</cp:lastPrinted>
  <dcterms:modified xsi:type="dcterms:W3CDTF">2024-10-04T10:08:00Z</dcterms:modified>
  <cp:revision>2</cp:revision>
  <dc:subject/>
  <dc:title>Instrucciones para la obtención y envío de la muestra</dc:title>
</cp:coreProperties>
</file>